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i/>
          <w:i/>
          <w:sz w:val="20"/>
        </w:rPr>
      </w:pPr>
      <w:r>
        <w:rPr>
          <w:rFonts w:cs="Arial" w:ascii="Arial" w:hAnsi="Arial"/>
          <w:i/>
          <w:sz w:val="20"/>
        </w:rPr>
        <w:t>Dr. Dorit Litt, Bonn</w:t>
      </w:r>
    </w:p>
    <w:p>
      <w:pPr>
        <w:pStyle w:val="Normal"/>
        <w:spacing w:lineRule="auto" w:line="360"/>
        <w:rPr>
          <w:rFonts w:ascii="Arial" w:hAnsi="Arial" w:cs="Arial"/>
          <w:b/>
          <w:b/>
          <w:sz w:val="20"/>
        </w:rPr>
      </w:pPr>
      <w:r>
        <w:rPr>
          <w:rFonts w:cs="Arial" w:ascii="Arial" w:hAnsi="Arial"/>
          <w:b/>
          <w:sz w:val="20"/>
        </w:rPr>
        <w:t xml:space="preserve">Einführung in die Ausstellung „Die Erben Wilhelm Morgners in Bonn“ </w:t>
      </w:r>
    </w:p>
    <w:p>
      <w:pPr>
        <w:pStyle w:val="Normal"/>
        <w:spacing w:lineRule="auto" w:line="360"/>
        <w:rPr>
          <w:rFonts w:ascii="Arial" w:hAnsi="Arial" w:cs="Arial"/>
          <w:b/>
          <w:b/>
          <w:sz w:val="20"/>
        </w:rPr>
      </w:pPr>
      <w:r>
        <w:rPr>
          <w:rFonts w:cs="Arial" w:ascii="Arial" w:hAnsi="Arial"/>
          <w:b/>
          <w:sz w:val="20"/>
        </w:rPr>
        <w:t>im Künstlerforum Bonn am 3. April 2005</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Sicher haben auch Sie sich schon die Frage gestellt, was die Großstadt Bonn mit dem kleinen westfälischen Städtchen Soest verbindet. Politisch und verwaltungsmäßig ist es selbstverständlich das Bundesland NRW. Darüber hinaus gibt es aber mehr Gemeinsamkeiten, als man zunächst vermuten mag. Beide Städte haben in der Geschichte eine wichtige Rolle gespielt. Die ehemalige Bundeshauptstadt erblühte nach Höhen und Tiefen im 18. Jh. zur kurfürstlichen Barockresidenz. Soest als ehemalige Hansastadt entwickelte sich dagegen schon im 15. Jh. zu einer der wichtigsten Städte Europas, über die der alte Stadtkern heute noch Zeugnis ablegt. Aber nicht nur Soest verfügt über herausragende Beispiele mittelalterlicher Architektur. Auch Bonn kann mit romanischen Bauwerken, dem Münster und der Doppelkapelle in Schwarzrheindorf, brillieren. Zudem können sich beide Städte als Geburtsorte prominenter Künstler rühmen. Für Bonn stehen Ludwig van Beethoven und August Macke, für Soest die Maler Otto Modersohn und Wilhelm Morgner. Die Expressionisten, der lyrische Macke und der robustere Morgner, teilten sogar ihr Schicksal im Ersten Weltkrieg. Und sowohl in Bonn als auch in Soest wurden Museen nach ihnen benannt. Doch im Gegensatz zum August-Macke-Haus, das sich ausschließlich kunsthistorischen Ausstellungen widmet, kann sich im Wilhelm-Morgner-Haus auch die gegenwärtige Kunstszene präsentieren, dank der ausgesprochenen Vitalität des Kunstvereins Kreis Soest, der sein Netzwerk bis Bonn erweitert hat.</w:t>
      </w:r>
    </w:p>
    <w:p>
      <w:pPr>
        <w:pStyle w:val="Normal"/>
        <w:spacing w:lineRule="auto" w:line="360"/>
        <w:rPr>
          <w:rFonts w:ascii="Arial" w:hAnsi="Arial" w:cs="Arial"/>
          <w:sz w:val="20"/>
        </w:rPr>
      </w:pPr>
      <w:r>
        <w:rPr>
          <w:rFonts w:cs="Arial" w:ascii="Arial" w:hAnsi="Arial"/>
          <w:sz w:val="20"/>
        </w:rPr>
      </w:r>
    </w:p>
    <w:p>
      <w:pPr>
        <w:pStyle w:val="Normal"/>
        <w:spacing w:lineRule="auto" w:line="360"/>
        <w:ind w:firstLine="708"/>
        <w:rPr>
          <w:rFonts w:ascii="Arial" w:hAnsi="Arial" w:cs="Arial"/>
          <w:sz w:val="20"/>
        </w:rPr>
      </w:pPr>
      <w:r>
        <w:rPr>
          <w:rFonts w:cs="Arial" w:ascii="Arial" w:hAnsi="Arial"/>
          <w:sz w:val="20"/>
        </w:rPr>
        <w:t xml:space="preserve">Seit meiner ersten Begegnung mit dem Kunstverein Kreis Soest vor drei Jahren lernte ich die Vielfalt und Eigenart der Soester Künstler schätzen. Verblüffend ist die Dichte des kreativen Potentials in der Region, das sich prozentual kaum von Ballungsgebieten unterscheidet. Und doch scheinen die Soester Künstler eher von den gewachsenen und überschaubaren lokalen Strukturen zu profitieren, die ihnen eine gewisse Ruhe und Beharrlichkeit ermöglichen. Davon konnte ich mich bei den Atelierbesuchen, die im Vorfeld dieser Ausstellung stattfanden, überzeugen. </w:t>
      </w:r>
    </w:p>
    <w:p>
      <w:pPr>
        <w:pStyle w:val="Normal"/>
        <w:spacing w:lineRule="auto" w:line="360"/>
        <w:ind w:firstLine="708"/>
        <w:rPr>
          <w:rFonts w:ascii="Arial" w:hAnsi="Arial" w:cs="Arial"/>
          <w:sz w:val="20"/>
        </w:rPr>
      </w:pPr>
      <w:r>
        <w:rPr>
          <w:rFonts w:cs="Arial" w:ascii="Arial" w:hAnsi="Arial"/>
          <w:sz w:val="20"/>
        </w:rPr>
      </w:r>
    </w:p>
    <w:p>
      <w:pPr>
        <w:pStyle w:val="Normal"/>
        <w:spacing w:lineRule="auto" w:line="360"/>
        <w:ind w:firstLine="708"/>
        <w:rPr>
          <w:rFonts w:ascii="Arial" w:hAnsi="Arial" w:cs="Arial"/>
          <w:sz w:val="20"/>
        </w:rPr>
      </w:pPr>
      <w:r>
        <w:rPr>
          <w:rFonts w:cs="Arial" w:ascii="Arial" w:hAnsi="Arial"/>
          <w:sz w:val="20"/>
        </w:rPr>
        <w:t xml:space="preserve">Dennoch gibt es auch in Soest ein breites Spektrum möglicher Arbeitsbedingungen und künstlerischer Aktivitäten. Besonders erfrischend ist die Konzentration jüngerer Künstler, die in einer ehemaligen Kaserne zu moderaten Preisen Ateliers gefunden haben und im wechselseitigen Dialog arbeiten wie Sinisa Lordan und Antony Quiring. Marcel Häkel, Peter Johänning, Jens Jüptner und Thilo Totter erarbeiten sogar gemeinschaftlich Projekte. 1998 fanden sie sich in der Künstlergruppe „Die Neue Kathedrale“ zusammen, deren Grundidee auf dem Bauhaus basiert. </w:t>
      </w:r>
    </w:p>
    <w:p>
      <w:pPr>
        <w:pStyle w:val="Normal"/>
        <w:spacing w:lineRule="auto" w:line="360"/>
        <w:ind w:firstLine="708"/>
        <w:rPr>
          <w:rFonts w:ascii="Arial" w:hAnsi="Arial" w:cs="Arial"/>
          <w:sz w:val="20"/>
        </w:rPr>
      </w:pPr>
      <w:r>
        <w:rPr>
          <w:rFonts w:cs="Arial" w:ascii="Arial" w:hAnsi="Arial"/>
          <w:sz w:val="20"/>
        </w:rPr>
      </w:r>
    </w:p>
    <w:p>
      <w:pPr>
        <w:pStyle w:val="Normal"/>
        <w:spacing w:lineRule="auto" w:line="360"/>
        <w:ind w:firstLine="708"/>
        <w:rPr>
          <w:rFonts w:ascii="Arial" w:hAnsi="Arial" w:cs="Arial"/>
          <w:sz w:val="20"/>
        </w:rPr>
      </w:pPr>
      <w:r>
        <w:rPr>
          <w:rFonts w:cs="Arial" w:ascii="Arial" w:hAnsi="Arial"/>
          <w:sz w:val="20"/>
        </w:rPr>
        <w:t>Die Malerinnen Ute Knickenberg und Brigitte Loeper arbeiten dagegen in privater Umgebung, wo ihr ganz persönliches Werk entsteht. Ausgesprochen kommunikativ geht es dann wieder bei Fritz Risken zu, der seit 1998 die 800 Jahre alte Brunsteinkapelle in Soest als Atelier, Veranstaltungsort und Begegnungsstätte nutzt.</w:t>
      </w:r>
    </w:p>
    <w:p>
      <w:pPr>
        <w:pStyle w:val="Normal"/>
        <w:spacing w:lineRule="auto" w:line="360"/>
        <w:ind w:firstLine="708"/>
        <w:rPr>
          <w:rFonts w:ascii="Arial" w:hAnsi="Arial" w:cs="Arial"/>
          <w:sz w:val="20"/>
        </w:rPr>
      </w:pPr>
      <w:r>
        <w:rPr>
          <w:rFonts w:cs="Arial" w:ascii="Arial" w:hAnsi="Arial"/>
          <w:sz w:val="20"/>
        </w:rPr>
      </w:r>
    </w:p>
    <w:p>
      <w:pPr>
        <w:pStyle w:val="Normal"/>
        <w:spacing w:lineRule="auto" w:line="360"/>
        <w:ind w:firstLine="708"/>
        <w:rPr>
          <w:rFonts w:ascii="Arial" w:hAnsi="Arial" w:cs="Arial"/>
          <w:sz w:val="20"/>
        </w:rPr>
      </w:pPr>
      <w:r>
        <w:rPr>
          <w:rFonts w:cs="Arial" w:ascii="Arial" w:hAnsi="Arial"/>
          <w:sz w:val="20"/>
        </w:rPr>
        <w:t>Diese Ausstellung im Bonner Künstlerforum kann natürlich nur einen Bruchteil der künstlerischen Vitalität in und um Soest vermitteln. Dennoch geben die zehn hier vorgestellten Positionen einen repräsentativen Überblick. Das Spektrum reicht immerhin von Malerei und Grafik über Fotografie, Plastik und Objektkunst bis zur Installation.</w:t>
      </w:r>
    </w:p>
    <w:p>
      <w:pPr>
        <w:pStyle w:val="Normal"/>
        <w:spacing w:lineRule="auto" w:line="360"/>
        <w:ind w:firstLine="708"/>
        <w:rPr>
          <w:rFonts w:ascii="Arial" w:hAnsi="Arial" w:cs="Arial"/>
          <w:sz w:val="20"/>
        </w:rPr>
      </w:pPr>
      <w:r>
        <w:rPr>
          <w:rFonts w:cs="Arial" w:ascii="Arial" w:hAnsi="Arial"/>
          <w:sz w:val="20"/>
        </w:rPr>
      </w:r>
    </w:p>
    <w:p>
      <w:pPr>
        <w:pStyle w:val="Normal"/>
        <w:spacing w:lineRule="auto" w:line="360"/>
        <w:ind w:firstLine="708"/>
        <w:rPr>
          <w:rFonts w:ascii="Arial" w:hAnsi="Arial" w:cs="Arial"/>
          <w:sz w:val="20"/>
        </w:rPr>
      </w:pPr>
      <w:r>
        <w:rPr>
          <w:rFonts w:cs="Arial" w:ascii="Arial" w:hAnsi="Arial"/>
          <w:sz w:val="20"/>
        </w:rPr>
        <w:t>Der „Nestor“ dieser Ausstellung ist der vielseitige Künstler Fritz Risken. Von ihm sehen Sie in diesem Raum vier Arbeiten, die auf sein breites Spektrum an Ausdrucksmöglichkeiten verweisen. Ein Leitthema in seinem Schaffen ist die Schöpfungsgeschichte, die er aber nicht nur als Segen für die Menschheit, sondern auch als große Verantwortung interpretiert. Kritisch hinterfragt er die Rolle des Menschen, der permanent in die Natur eingreift – ob nun als „Krönung der Schöpfung oder Schreckgespenst“ – das wird die zukünftige Entwicklung zeigen. Das natürliche Gleichgewicht unterliegt in jedem Falle dynamischen Prozessen und beginnt schnell zu schwanken, wie die mobilen Elemente in dieser Stahlplastik. Neben allgemein menschlichen Fragen interessiert sich Fritz Risken auch für das individuelle Schicksal – wie in der großformatigen Zeichnung zu sehen, wo die hockende Figur nach körperlichem und seelischem Ausgleich sucht.</w:t>
      </w:r>
    </w:p>
    <w:p>
      <w:pPr>
        <w:pStyle w:val="Normal"/>
        <w:spacing w:lineRule="auto" w:line="360"/>
        <w:ind w:firstLine="708"/>
        <w:rPr>
          <w:rFonts w:ascii="Arial" w:hAnsi="Arial" w:cs="Arial"/>
          <w:sz w:val="20"/>
        </w:rPr>
      </w:pPr>
      <w:r>
        <w:rPr>
          <w:rFonts w:cs="Arial" w:ascii="Arial" w:hAnsi="Arial"/>
          <w:sz w:val="20"/>
        </w:rPr>
      </w:r>
    </w:p>
    <w:p>
      <w:pPr>
        <w:pStyle w:val="TextBodyIndent"/>
        <w:rPr/>
      </w:pPr>
      <w:r>
        <w:rPr/>
        <w:t>Dem klassischen Werk von Fritz Risken stehen in diesem Raum zwei Positionen gegenüber, die sich der Fotografie und der Computertechnik bedienen. Inhaltlich gesehen stehen sie den Arbeiten von Risken aber nicht fern. Auch Conny Rink sucht in der Natur und in ihren variablen Erscheinungen nach künstlerischen Gestaltungsansätzen. Sie lässt sich von den flirrenden Licht- und Spiegelreflexen inspirieren und fängt diese in romantisch wirkenden Fotografien mit feinen Farbklängen ein. Robère Scholz nutzt dagegen alte, zerrissene Aufnahmen aus privatem Besitz, die er als Versatzstücke am Computer weiter verarbeitet. Im digitalen Zeitalter, wo es eigentlich keine Filmrisse mehr geben dürfte, erscheinen derartige Zerisse anachronistisch. Aber gerade darin liegt der ästhetische Reiz begründet. Und so setzt Robère Scholz die Bruchstücke vergangener Zeiten nicht wieder zusammen, sondern akzeptiert sie als formale Elemente, in denen die Posen und das Private der Modelle weitestgehend zurückgedrängt sind.</w:t>
      </w:r>
    </w:p>
    <w:p>
      <w:pPr>
        <w:pStyle w:val="Normal"/>
        <w:spacing w:lineRule="auto" w:line="360"/>
        <w:ind w:firstLine="708"/>
        <w:rPr>
          <w:rFonts w:ascii="Arial" w:hAnsi="Arial" w:cs="Arial"/>
          <w:sz w:val="20"/>
        </w:rPr>
      </w:pPr>
      <w:r>
        <w:rPr>
          <w:rFonts w:cs="Arial" w:ascii="Arial" w:hAnsi="Arial"/>
          <w:sz w:val="20"/>
        </w:rPr>
      </w:r>
    </w:p>
    <w:p>
      <w:pPr>
        <w:pStyle w:val="Normal"/>
        <w:spacing w:lineRule="auto" w:line="360"/>
        <w:ind w:firstLine="708"/>
        <w:rPr>
          <w:rFonts w:ascii="Arial" w:hAnsi="Arial" w:cs="Arial"/>
          <w:sz w:val="20"/>
        </w:rPr>
      </w:pPr>
      <w:r>
        <w:rPr>
          <w:rFonts w:cs="Arial" w:ascii="Arial" w:hAnsi="Arial"/>
          <w:sz w:val="20"/>
        </w:rPr>
        <w:t>Technische Hilfsmittel – wie Computer und Videotechnik – sind aus der jungen Kunstszene nicht mehr wegzudenken, zumal sie zunehmend mehr unseren Alltag bestimmen. Auch Sinisa Lordan und die Mitglieder „Der Neuen Kathedrale“ nutzen diese Technik als grundlegende Gestaltungselemente. Im Nebenraum konfrontieren uns die vier Künstler der „Kathedrale“ mit einer Videoinstallation, die uns die dunklen und leeren Seiten menschlichen Daseins vorführt. Tod und Sterblichkeit werden hier aber nicht als schmerzliches, individuelles Schicksal inszeniert, sondern als ambivalentes mediales Ereignis, das neben Beklemmung Voyeurismus provoziert. Per Distanz lässt sich vieles ertragen, weckt sogar die Neugier zum weiteren Betrachten. Doch in dieser Installation wird jeder neugierige Betrachter registriert und zum innehalten oder zur Umkehr animiert.</w:t>
      </w:r>
    </w:p>
    <w:p>
      <w:pPr>
        <w:pStyle w:val="Normal"/>
        <w:spacing w:lineRule="auto" w:line="360"/>
        <w:ind w:firstLine="708"/>
        <w:rPr>
          <w:rFonts w:ascii="Arial" w:hAnsi="Arial" w:cs="Arial"/>
          <w:sz w:val="20"/>
        </w:rPr>
      </w:pPr>
      <w:r>
        <w:rPr>
          <w:rFonts w:cs="Arial" w:ascii="Arial" w:hAnsi="Arial"/>
          <w:sz w:val="20"/>
        </w:rPr>
      </w:r>
    </w:p>
    <w:p>
      <w:pPr>
        <w:pStyle w:val="Normal"/>
        <w:spacing w:lineRule="auto" w:line="360"/>
        <w:ind w:firstLine="708"/>
        <w:rPr>
          <w:rFonts w:ascii="Arial" w:hAnsi="Arial" w:cs="Arial"/>
          <w:sz w:val="20"/>
        </w:rPr>
      </w:pPr>
      <w:r>
        <w:rPr>
          <w:rFonts w:cs="Arial" w:ascii="Arial" w:hAnsi="Arial"/>
          <w:sz w:val="20"/>
        </w:rPr>
        <w:t>Als Voyeurist fühlt sich auch der Betrachter der Videoinstallation von Sinisa Lordan, die jedoch humorvoller und doppelbödiger erscheint. Im „inkubARTor“ werden überraschende Dinge ausgebrütet, die mit einer Videokamera überwacht werden. Daneben archiviert Sinisa Lordan Papierschichten von Süßigkeiten aus Jahrzehnten und baut Lichtleiter in Brillengläser, verändert so alltägliche Dinge, die ihre ursprüngliche Bedeutung verlieren, zugleich in ästhetische Dimensionen erhöht werden. Grenzbereiche zwischen Alltagskultur und Kunst werden dadurch überschritten, ebenso Grenzen zwischen hier und dort, gestern und heute, Realität und Vision.</w:t>
      </w:r>
    </w:p>
    <w:p>
      <w:pPr>
        <w:pStyle w:val="Normal"/>
        <w:spacing w:lineRule="auto" w:line="360"/>
        <w:ind w:firstLine="708"/>
        <w:rPr>
          <w:rFonts w:ascii="Arial" w:hAnsi="Arial" w:cs="Arial"/>
          <w:sz w:val="20"/>
        </w:rPr>
      </w:pPr>
      <w:r>
        <w:rPr>
          <w:rFonts w:cs="Arial" w:ascii="Arial" w:hAnsi="Arial"/>
          <w:sz w:val="20"/>
        </w:rPr>
      </w:r>
    </w:p>
    <w:p>
      <w:pPr>
        <w:pStyle w:val="Normal"/>
        <w:spacing w:lineRule="auto" w:line="360"/>
        <w:ind w:firstLine="708"/>
        <w:rPr>
          <w:rFonts w:ascii="Arial" w:hAnsi="Arial" w:cs="Arial"/>
          <w:sz w:val="20"/>
        </w:rPr>
      </w:pPr>
      <w:r>
        <w:rPr>
          <w:rFonts w:cs="Arial" w:ascii="Arial" w:hAnsi="Arial"/>
          <w:sz w:val="20"/>
        </w:rPr>
        <w:t>Skurrile Objekte, die Kunst mit technischer Raffinesse verbinden, finden wir auch bei Horst Rellecke, der zu den Stars der Kunstszene in Westfalen gehört. Überregionale Bedeutung erfuhr er mit seinem hausgroßen Elefanten aus Glas und Stahl, der 1984 zur 1. Landesgartenschau NRW in Hamm entstand. In unserer Ausstellung ist Horst Rellecke mit Grafik und zwei kinetischen Objekten vertreten. Seine bizarren Krabbeltiere im Obergeschoss verdeutlichen eine lustvolle Verbindung von intensiver Naturbeobachtung, ästhetischer Gestaltung und technischer Umsetzung, ohne dabei jeden Aufwand zu scheuen.</w:t>
      </w:r>
    </w:p>
    <w:p>
      <w:pPr>
        <w:pStyle w:val="Normal"/>
        <w:spacing w:lineRule="auto" w:line="360"/>
        <w:ind w:firstLine="708"/>
        <w:rPr>
          <w:rFonts w:ascii="Arial" w:hAnsi="Arial" w:cs="Arial"/>
          <w:sz w:val="20"/>
        </w:rPr>
      </w:pPr>
      <w:r>
        <w:rPr>
          <w:rFonts w:cs="Arial" w:ascii="Arial" w:hAnsi="Arial"/>
          <w:sz w:val="20"/>
        </w:rPr>
      </w:r>
    </w:p>
    <w:p>
      <w:pPr>
        <w:pStyle w:val="Normal"/>
        <w:spacing w:lineRule="auto" w:line="360"/>
        <w:ind w:firstLine="708"/>
        <w:rPr/>
      </w:pPr>
      <w:r>
        <w:rPr>
          <w:rFonts w:cs="Arial" w:ascii="Arial" w:hAnsi="Arial"/>
          <w:sz w:val="20"/>
        </w:rPr>
        <w:t xml:space="preserve">Minimalistisch arbeitet dagegen Antony Quiring, wobei er den Grenzbereich zwischen </w:t>
      </w:r>
      <w:r>
        <w:rPr>
          <w:rFonts w:cs="Arial" w:ascii="Arial" w:hAnsi="Arial"/>
          <w:sz w:val="20"/>
          <w:u w:val="single"/>
        </w:rPr>
        <w:t>noch</w:t>
      </w:r>
      <w:r>
        <w:rPr>
          <w:rFonts w:cs="Arial" w:ascii="Arial" w:hAnsi="Arial"/>
          <w:sz w:val="20"/>
        </w:rPr>
        <w:t xml:space="preserve"> Möglichem und Unmöglichem im künstlerischen Gestaltungsprozess thematisiert. Seine Gestaltungsmittel bringt er gewöhnlich auf den Punkt und konzentriert sich dabei auf eine Farbe, deren Leuchtkraft, Dichte oder Tiefe zum eigentlichen Gegenstand der Kunst werden. Mit wenig Mitteln erzielt er eine große Wirkung: schockt oder beruhigt oder macht nachdenklich wie mit seinen Brandbildern bzw. Papierrollen, die an archäologische Funde erinnern.</w:t>
      </w:r>
    </w:p>
    <w:p>
      <w:pPr>
        <w:pStyle w:val="Normal"/>
        <w:spacing w:lineRule="auto" w:line="360"/>
        <w:ind w:firstLine="708"/>
        <w:rPr>
          <w:rFonts w:ascii="Arial" w:hAnsi="Arial" w:cs="Arial"/>
          <w:sz w:val="20"/>
        </w:rPr>
      </w:pPr>
      <w:r>
        <w:rPr>
          <w:rFonts w:cs="Arial" w:ascii="Arial" w:hAnsi="Arial"/>
          <w:sz w:val="20"/>
        </w:rPr>
      </w:r>
    </w:p>
    <w:p>
      <w:pPr>
        <w:pStyle w:val="Normal"/>
        <w:spacing w:lineRule="auto" w:line="360"/>
        <w:ind w:firstLine="708"/>
        <w:rPr>
          <w:rFonts w:ascii="Arial" w:hAnsi="Arial" w:cs="Arial"/>
          <w:sz w:val="20"/>
        </w:rPr>
      </w:pPr>
      <w:r>
        <w:rPr>
          <w:rFonts w:cs="Arial" w:ascii="Arial" w:hAnsi="Arial"/>
          <w:sz w:val="20"/>
        </w:rPr>
        <w:t>Nachdenklich wirkt auch das Bild von  Peter Johänning über dem Treppenaufgang, das formal am ehesten dem expressionistischen Vorbild – Wilhelm Morgner – verpflichtet erscheint. Die ausdrucksstarken Formen und Farben unterstreichen den schwermütigen Gefühlszustand der dargestellten Figur, die in Soest beheimatet sein könnte. Dieses Bild führt uns in das Obergeschoß, wo wir mit weiteren malerischen Positionen vertraut gemacht werden.</w:t>
      </w:r>
    </w:p>
    <w:p>
      <w:pPr>
        <w:pStyle w:val="Normal"/>
        <w:spacing w:lineRule="auto" w:line="360"/>
        <w:ind w:firstLine="708"/>
        <w:rPr>
          <w:rFonts w:ascii="Arial" w:hAnsi="Arial" w:cs="Arial"/>
          <w:sz w:val="20"/>
        </w:rPr>
      </w:pPr>
      <w:r>
        <w:rPr>
          <w:rFonts w:cs="Arial" w:ascii="Arial" w:hAnsi="Arial"/>
          <w:sz w:val="20"/>
        </w:rPr>
      </w:r>
    </w:p>
    <w:p>
      <w:pPr>
        <w:pStyle w:val="Normal"/>
        <w:spacing w:lineRule="auto" w:line="360"/>
        <w:ind w:firstLine="708"/>
        <w:rPr>
          <w:rFonts w:ascii="Arial" w:hAnsi="Arial" w:cs="Arial"/>
          <w:sz w:val="20"/>
        </w:rPr>
      </w:pPr>
      <w:r>
        <w:rPr>
          <w:rFonts w:cs="Arial" w:ascii="Arial" w:hAnsi="Arial"/>
          <w:sz w:val="20"/>
        </w:rPr>
        <w:t>Exotische und eigenwillige Modelle wählt Ute Knickenberg für ihre Collagen, in die sie Fotomaterial aus der Presse einfügt. Die vorgefundenen Versatzstücke beleben ihre luftigen Aquarelle, die nahezu altmeisterlich wirken. Auch in ihren abstrakten Arbeiten spielt Ute Knickenberg bewusst mit Kontrasten; so kann die Farbe Blau nicht nur hell oder dunkel, sondern auch ruhig oder unruhig sein.</w:t>
      </w:r>
    </w:p>
    <w:p>
      <w:pPr>
        <w:pStyle w:val="Normal"/>
        <w:spacing w:lineRule="auto" w:line="360"/>
        <w:ind w:firstLine="708"/>
        <w:rPr>
          <w:rFonts w:ascii="Arial" w:hAnsi="Arial" w:cs="Arial"/>
          <w:sz w:val="20"/>
        </w:rPr>
      </w:pPr>
      <w:r>
        <w:rPr>
          <w:rFonts w:cs="Arial" w:ascii="Arial" w:hAnsi="Arial"/>
          <w:sz w:val="20"/>
        </w:rPr>
      </w:r>
    </w:p>
    <w:p>
      <w:pPr>
        <w:pStyle w:val="Normal"/>
        <w:spacing w:lineRule="auto" w:line="360"/>
        <w:ind w:firstLine="708"/>
        <w:rPr>
          <w:rFonts w:ascii="Arial" w:hAnsi="Arial" w:cs="Arial"/>
          <w:sz w:val="20"/>
        </w:rPr>
      </w:pPr>
      <w:r>
        <w:rPr>
          <w:rFonts w:cs="Arial" w:ascii="Arial" w:hAnsi="Arial"/>
          <w:sz w:val="20"/>
        </w:rPr>
        <w:t>Ausgesprochen vital und farbenfroh ist die Malerei von Brigitte Loeper, die von den Farbkontrasten, Hell-Dunkel-Werten, verschiedenen Malschichten und Materialien lebt. Alles fließt ineinander, verbindet sich zu komplexen Bildern, die  Assoziationen an Landschaften, Naturgewalten oder momentane Gefühlslagen wecken.</w:t>
      </w:r>
    </w:p>
    <w:p>
      <w:pPr>
        <w:pStyle w:val="Normal"/>
        <w:spacing w:lineRule="auto" w:line="360"/>
        <w:ind w:firstLine="708"/>
        <w:rPr>
          <w:rFonts w:ascii="Arial" w:hAnsi="Arial" w:cs="Arial"/>
          <w:sz w:val="20"/>
        </w:rPr>
      </w:pPr>
      <w:r>
        <w:rPr>
          <w:rFonts w:cs="Arial" w:ascii="Arial" w:hAnsi="Arial"/>
          <w:sz w:val="20"/>
        </w:rPr>
      </w:r>
    </w:p>
    <w:p>
      <w:pPr>
        <w:pStyle w:val="Normal"/>
        <w:spacing w:lineRule="auto" w:line="360"/>
        <w:ind w:firstLine="708"/>
        <w:rPr>
          <w:rFonts w:ascii="Arial" w:hAnsi="Arial" w:cs="Arial"/>
          <w:sz w:val="20"/>
        </w:rPr>
      </w:pPr>
      <w:r>
        <w:rPr>
          <w:rFonts w:cs="Arial" w:ascii="Arial" w:hAnsi="Arial"/>
          <w:sz w:val="20"/>
        </w:rPr>
        <w:t>Geschichten erzählen uns am ehesten die Bilder von Ulrike Willenbrink, die das skripturale Element in ihre Arbeiten integriert. Das Wort – mehr gezeichnet als geschrieben in Spiegelschrift – wird bei Willenbrink zum bildimmanenten Ornament. Äußerlich gesehen begleitet und verbindet das Wort die figürlichen Darstellungen. Doch über den eigentlichen Zustand der Figuren gibt es nur vage Auskunft, wodurch sich beim Betrachter Distanz und eine Portion Ironie einstellen.</w:t>
      </w:r>
    </w:p>
    <w:p>
      <w:pPr>
        <w:pStyle w:val="Normal"/>
        <w:spacing w:lineRule="auto" w:line="360"/>
        <w:ind w:firstLine="708"/>
        <w:rPr>
          <w:rFonts w:ascii="Arial" w:hAnsi="Arial" w:cs="Arial"/>
          <w:sz w:val="20"/>
        </w:rPr>
      </w:pPr>
      <w:r>
        <w:rPr>
          <w:rFonts w:cs="Arial" w:ascii="Arial" w:hAnsi="Arial"/>
          <w:sz w:val="20"/>
        </w:rPr>
      </w:r>
    </w:p>
    <w:p>
      <w:pPr>
        <w:pStyle w:val="Normal"/>
        <w:spacing w:lineRule="auto" w:line="360"/>
        <w:ind w:firstLine="708"/>
        <w:rPr>
          <w:rFonts w:ascii="Arial" w:hAnsi="Arial" w:cs="Arial"/>
          <w:sz w:val="20"/>
        </w:rPr>
      </w:pPr>
      <w:r>
        <w:rPr>
          <w:rFonts w:cs="Arial" w:ascii="Arial" w:hAnsi="Arial"/>
          <w:sz w:val="20"/>
        </w:rPr>
        <w:t>Unsere Ausstellung widerspiegelt das ehrliche Ringen der Künstler um Erkenntnisgewinn und ihre Suche nach adäquater Gestaltung – ob nun mit klassischen, expressiven, experimentellen, minimalistischen oder persiflierenden Mitteln. Die Vielfalt künstlerischer Ausdrucksmöglichkeiten unter einem Dach zu vereinen, ist das Anliegen dieser Ausstellung. Ihr Gesamtbild verdeutlicht aber auch einen gemeinsamen Anspruch der Künstler an Qualitätsmaßstäbe, die durch die regionale Kunstgeschichte gewachsen sind.</w:t>
      </w:r>
    </w:p>
    <w:p>
      <w:pPr>
        <w:pStyle w:val="Normal"/>
        <w:spacing w:lineRule="auto" w:line="360"/>
        <w:ind w:firstLine="708"/>
        <w:rPr>
          <w:rFonts w:ascii="Arial" w:hAnsi="Arial" w:cs="Arial"/>
          <w:b/>
          <w:b/>
          <w:sz w:val="20"/>
        </w:rPr>
      </w:pPr>
      <w:r>
        <w:rPr>
          <w:rFonts w:cs="Arial" w:ascii="Arial" w:hAnsi="Arial"/>
          <w:b/>
          <w:sz w:val="20"/>
        </w:rPr>
      </w:r>
    </w:p>
    <w:p>
      <w:pPr>
        <w:pStyle w:val="Normal"/>
        <w:spacing w:lineRule="auto" w:line="360"/>
        <w:ind w:firstLine="708"/>
        <w:rPr>
          <w:rFonts w:ascii="Arial" w:hAnsi="Arial" w:cs="Arial"/>
          <w:sz w:val="20"/>
        </w:rPr>
      </w:pPr>
      <w:r>
        <w:rPr>
          <w:rFonts w:cs="Arial" w:ascii="Arial" w:hAnsi="Arial"/>
          <w:sz w:val="20"/>
        </w:rPr>
        <w:t>Durch dieses Ausstellungsprojekt hat sich auch mein Blick auf die Kunstszene in und um Soest wesentlich erweitert. Dafür danke ich Frau Inga Schubert-Hartmann, den Mitgliedern des Kunstvereins Kreis Soest und allen an dieser Ausstellung beteiligten Künstlerinnen und Künstlern, denen ich viel Erfolg und positive Resonanzen wünsch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0:51:00Z</dcterms:created>
  <dc:creator>Litt</dc:creator>
  <dc:description/>
  <dc:language>en-US</dc:language>
  <cp:lastModifiedBy>as as</cp:lastModifiedBy>
  <cp:lastPrinted>2005-04-03T09:30:00Z</cp:lastPrinted>
  <dcterms:modified xsi:type="dcterms:W3CDTF">2005-04-12T20:54:00Z</dcterms:modified>
  <cp:revision>3</cp:revision>
  <dc:subject/>
  <dc:title>Sicher haben auch Sie sich schon die Frage gestellt, was die Großstadt Bonn mit dem kleinen westfälischen Städtchen Soest verb</dc:title>
</cp:coreProperties>
</file>