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meldebogen zum Jahresprogramm 2012</w:t>
      </w:r>
    </w:p>
    <w:p>
      <w:pPr>
        <w:pStyle w:val="Normal"/>
        <w:rPr/>
      </w:pPr>
      <w:r>
        <w:rPr/>
        <w:t xml:space="preserve">an </w:t>
      </w:r>
      <w:hyperlink r:id="rId2">
        <w:r>
          <w:rPr>
            <w:rStyle w:val="InternetLink"/>
          </w:rPr>
          <w:t>Info@kunstverein-kreis-soest.de</w:t>
        </w:r>
      </w:hyperlink>
    </w:p>
    <w:p>
      <w:pPr>
        <w:pStyle w:val="Normal"/>
        <w:rPr/>
      </w:pPr>
      <w:r>
        <w:rPr/>
        <w:t>Fax 02921/666329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Bitte ankreuzen </w:t>
      </w:r>
      <w:r>
        <w:rPr/>
        <w:t>X</w:t>
      </w:r>
    </w:p>
    <w:tbl>
      <w:tblPr>
        <w:tblW w:w="7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41"/>
        <w:gridCol w:w="23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melde mich an mit__ Personen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stfahr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 „ART AND DESIGN FOR ALL“- Das Victoria und Albert Museum in London präsentiert s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 „MÉNAGE À  TROIS“ – Warhol, Basquiat, Clemente – die New Yorker Szene der 80er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hrt: 9.00 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kunsthalle, Bon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 „DER STURM – Zentrum der Avantgar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hrt: 9.00 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-der Heydt-Museum, Wupper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 „EL GRECO UND DIE MODERNE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hrt: 9.00 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um kunstpalast, Düsseldor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 „MADE IN GERMANY ZWEI“ – Internationale Kunst in Deutsch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„Gegenausstellung“ zur Docu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hrt: 8.00 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ngel-Museum, Hannov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CUMENTA“ – Das Kunstereignis des Jah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hrt: 9.00 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CUMENTA“ – Das Kunstereignis des Jah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hrt: 9.00 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 „IM FARBEN-RAUSCH“. Munch, Matisse und die Expressionis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hrt: 9.00 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wang-Museum, Ess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 „PETER P. RUBENS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ünstlerische Genie des 17. Jahrhunderts und einer der bedeutendsten Maler aller Zeiten wissenschaftlich neu erfors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ahrt: 9.00 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-der-Heydt-Museum, Wupper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essensbekund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möchte gerne folgende </w:t>
      </w:r>
      <w:r>
        <w:rPr>
          <w:rFonts w:cs="Arial" w:ascii="Arial" w:hAnsi="Arial"/>
          <w:b/>
          <w:sz w:val="20"/>
          <w:szCs w:val="20"/>
        </w:rPr>
        <w:t>Ausschreibung für Kunstreisen</w:t>
      </w:r>
      <w:r>
        <w:rPr>
          <w:rFonts w:cs="Arial" w:ascii="Arial" w:hAnsi="Arial"/>
          <w:sz w:val="20"/>
          <w:szCs w:val="20"/>
        </w:rPr>
        <w:t xml:space="preserve"> zugesandt bekommen (ankreuzen bitte):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5./6.5.2012</w:t>
        <w:tab/>
      </w:r>
      <w:r>
        <w:rPr>
          <w:rFonts w:cs="Arial" w:ascii="Arial" w:hAnsi="Arial"/>
          <w:b/>
          <w:sz w:val="20"/>
          <w:szCs w:val="20"/>
        </w:rPr>
        <w:t>Kurzreise nach Berlin</w:t>
      </w:r>
      <w:r>
        <w:rPr>
          <w:rFonts w:cs="Arial" w:ascii="Arial" w:hAnsi="Arial"/>
          <w:sz w:val="20"/>
          <w:szCs w:val="20"/>
        </w:rPr>
        <w:t xml:space="preserve"> zur großen Retrospektive „Gerhard Richter Panorama“ in der Neuen Nationalgalerie und „Friederisiko – Jubiläumsjahr zum 300. Geburtstag Friedrich des Großen“ im Neuen Palais, Potsdam </w:t>
        <w:tab/>
        <w:t>2Tage/1 Nacht</w:t>
        <w:tab/>
        <w:t xml:space="preserve">mit Bus  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4.6. - 10.6.2012 (über Fronleichnam)  </w:t>
      </w:r>
      <w:r>
        <w:rPr>
          <w:rFonts w:cs="Arial" w:ascii="Arial" w:hAnsi="Arial"/>
          <w:b/>
          <w:sz w:val="20"/>
          <w:szCs w:val="20"/>
        </w:rPr>
        <w:t>„Kunst des Midi – Auf den Spuren der Fauves an der Cote d`Azu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icasso – Matisse - Renoir – Léger/ Nizza, Monaco, Cap Ferrat, St. Paul – de – Vence, Antibes, Vallauris, Cagnes – sur – Mer   7 Tage/6 Nächte, mit Fl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31.8. – 2.9.2012  </w:t>
      </w:r>
      <w:r>
        <w:rPr>
          <w:rFonts w:cs="Arial" w:ascii="Arial" w:hAnsi="Arial"/>
          <w:b/>
          <w:sz w:val="20"/>
          <w:szCs w:val="20"/>
        </w:rPr>
        <w:t>Weinreise mit Weinwanderung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in Gau-Algesheim, Besuch von Kloster Eberbach und Kloster der hlg. Hildegard in Bingen</w:t>
        <w:tab/>
        <w:tab/>
        <w:t>3 Tage/2 Nächte</w:t>
        <w:tab/>
        <w:t>mit Bus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27. – 30.9.2012  </w:t>
      </w:r>
      <w:r>
        <w:rPr>
          <w:rFonts w:cs="Arial" w:ascii="Arial" w:hAnsi="Arial"/>
          <w:b/>
          <w:sz w:val="20"/>
          <w:szCs w:val="20"/>
        </w:rPr>
        <w:t xml:space="preserve">„Die Impressionisten in Paris“, </w:t>
      </w:r>
      <w:r>
        <w:rPr>
          <w:rFonts w:cs="Arial" w:ascii="Arial" w:hAnsi="Arial"/>
          <w:sz w:val="20"/>
          <w:szCs w:val="20"/>
        </w:rPr>
        <w:t>kunsthistorisch geleitete Reise mit Frau Dr. Künkler aus Köln, mit Führungen in ausgewählten Museen 4 Tage/3 Nächte,mit Zug „Thalys“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Paris ist es sehr schwer,  zentrumsnahe, erschwingliche Hotels zu bekommen. Eine Option konnte für 10 DZ  (EZ sind extrem teuer) bis Mitte Februar erreicht werden. </w:t>
      </w:r>
      <w:r>
        <w:rPr>
          <w:rFonts w:cs="Arial" w:ascii="Arial" w:hAnsi="Arial"/>
          <w:b/>
          <w:sz w:val="20"/>
          <w:szCs w:val="20"/>
        </w:rPr>
        <w:t>Interessierte bitte bald melden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nstverein-kreis-soest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13:00Z</dcterms:created>
  <dc:creator>Inga</dc:creator>
  <dc:description/>
  <cp:keywords/>
  <dc:language>en-US</dc:language>
  <cp:lastModifiedBy>Fischer</cp:lastModifiedBy>
  <dcterms:modified xsi:type="dcterms:W3CDTF">2012-01-18T15:07:00Z</dcterms:modified>
  <cp:revision>3</cp:revision>
  <dc:subject/>
  <dc:title>Anmeldebogen zum Jahresprogramm 2012</dc:title>
</cp:coreProperties>
</file>